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f from Birdlip Viewpoint, head towards the Air Balloon Pub R/A.</w:t>
      </w:r>
    </w:p>
    <w:p>
      <w:pPr>
        <w:pStyle w:val="Normal"/>
        <w:rPr/>
      </w:pPr>
      <w:r>
        <w:rPr/>
        <w:t>Follow the A436, and signs for Andoversford.</w:t>
      </w:r>
    </w:p>
    <w:p>
      <w:pPr>
        <w:pStyle w:val="Normal"/>
        <w:rPr>
          <w:i/>
          <w:i/>
        </w:rPr>
      </w:pPr>
      <w:r>
        <w:rPr>
          <w:i/>
        </w:rPr>
        <w:t>Staggered crossroads of A436 / A435 could caus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llow signs for Andoversford, taking a left off the A436 (Pub on Left hand side).</w:t>
      </w:r>
    </w:p>
    <w:p>
      <w:pPr>
        <w:pStyle w:val="Normal"/>
        <w:rPr/>
      </w:pPr>
      <w:r>
        <w:rPr/>
        <w:t>Out of the Village, staggered crossroads then Back onto A436.</w:t>
      </w:r>
    </w:p>
    <w:p>
      <w:pPr>
        <w:pStyle w:val="Normal"/>
        <w:rPr>
          <w:i/>
          <w:i/>
        </w:rPr>
      </w:pPr>
      <w:r>
        <w:rPr>
          <w:i/>
        </w:rPr>
        <w:t>A40 / A436 staggered crossroads has traffic lights aswell so may cause proble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turn off A436 onto B4068, after 1 ½ miles left turn onto local roads(B&amp;B on corner I think),  then follow signs for Guiting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3 could be a bit of a nightmare if there is any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4077 has right of way at the cross roads, </w:t>
      </w:r>
      <w:r>
        <w:rPr>
          <w:rFonts w:cs="Verdana" w:ascii="Verdana" w:hAnsi="Verdana"/>
          <w:sz w:val="20"/>
          <w:szCs w:val="20"/>
        </w:rPr>
        <w:t>CAUTION exiting junction - limited visibility to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rossing the A46 shouldn’t be too bad, follow signs for Elmley Castle. Just after crossing A46, there is a short straight which you could use to bunch people up / make sure everyone has made it (as long as Joe Public doesn’t get caught up!)</w:t>
      </w:r>
    </w:p>
    <w:p>
      <w:pPr>
        <w:pStyle w:val="Normal"/>
        <w:rPr/>
      </w:pPr>
      <w:r>
        <w:rPr/>
        <w:t xml:space="preserve">Then follow signs for Great Comberton and Eckington – </w:t>
      </w:r>
      <w:r>
        <w:rPr>
          <w:b/>
        </w:rPr>
        <w:t xml:space="preserve">although </w:t>
      </w:r>
      <w:r>
        <w:rPr/>
        <w:t>after Great Comberton, near Woolla’s Hall keep straight Don’t take the turning signed for Eckington!!!!</w:t>
      </w:r>
    </w:p>
    <w:p>
      <w:pPr>
        <w:pStyle w:val="Normal"/>
        <w:rPr/>
      </w:pPr>
      <w:r>
        <w:rPr/>
        <w:t>Turn right onto B4080, and at the end left onto A4104. Defford arms isn’t too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coffee, follow the A4104 heading for Upton on Severn , </w:t>
      </w:r>
      <w:r>
        <w:rPr>
          <w:i/>
        </w:rPr>
        <w:t>there is a staggered crossroads to cross the A38</w:t>
      </w:r>
      <w:r>
        <w:rPr/>
        <w:t>.</w:t>
      </w:r>
    </w:p>
    <w:p>
      <w:pPr>
        <w:pStyle w:val="Normal"/>
        <w:rPr/>
      </w:pPr>
      <w:r>
        <w:rPr/>
        <w:t>Follow signs for B4211,and B4424 (don’t head for anything with Malvern in the title!!)</w:t>
      </w:r>
    </w:p>
    <w:p>
      <w:pPr>
        <w:pStyle w:val="Normal"/>
        <w:rPr/>
      </w:pPr>
      <w:r>
        <w:rPr/>
        <w:t>There is some construction work just before Upton, with traffic lights, if bunched up shouldn’t be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ust after point 10 on the map, strange island / junc. Need to follow A449 Worcester., then left onto A4440, then follow signs for A4103 (Hereford).</w:t>
      </w:r>
    </w:p>
    <w:p>
      <w:pPr>
        <w:pStyle w:val="Normal"/>
        <w:rPr/>
      </w:pPr>
      <w:r>
        <w:rPr/>
        <w:t>In the village of Leigh Sinton is a sneaky speed camera staring at you as you round a bend – Limit is 30.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eep on the A4103 until you see signs for the B4214, left turn – it being on a down hill and a bit over 90° turn its easy to go wid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pending on time, can either take the route as planned (by-pass) or go through Ledbury town Centre – quite nice, and shouldn’t cause any delay.</w:t>
      </w:r>
    </w:p>
    <w:p>
      <w:pPr>
        <w:pStyle w:val="Normal"/>
        <w:rPr/>
      </w:pPr>
      <w:r>
        <w:rPr/>
        <w:t>Will need to follow signs for Ross on Wye.</w:t>
      </w:r>
    </w:p>
    <w:p>
      <w:pPr>
        <w:pStyle w:val="Normal"/>
        <w:rPr/>
      </w:pPr>
      <w:r>
        <w:rPr/>
        <w:t>Pub is on the right hand side, car park after the P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re is a very nice loooonnnnggg straight after the turning for Much Marcle, time for the loud pedal!!!</w:t>
      </w:r>
    </w:p>
    <w:p>
      <w:pPr>
        <w:pStyle w:val="Normal"/>
        <w:rPr/>
      </w:pPr>
      <w:r>
        <w:rPr/>
        <w:t>But after that, if there is traffic in front its best to hold back and let them get at least a mile in front, there are some cracking twisties and it won’t take long to catch the traffc again – following a Micra at 20mph is soul destroy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re used to be Little Chefs either side of the A40 (just after point 19), the Northern one has closed down – but they both have big Car parks that could be used as catch up points, need to let people know in advance if you’ll use it – might not see the Tivs down in the car park and drive on by!!!</w:t>
      </w:r>
    </w:p>
    <w:p>
      <w:pPr>
        <w:pStyle w:val="Normal"/>
        <w:rPr/>
      </w:pPr>
      <w:r>
        <w:rPr/>
        <w:t>Tried to find a nicer way from point 22 onto the A4136, but it’s all single track stuff.</w:t>
      </w:r>
    </w:p>
    <w:p>
      <w:pPr>
        <w:pStyle w:val="Normal"/>
        <w:rPr/>
      </w:pPr>
      <w:r>
        <w:rPr/>
        <w:t xml:space="preserve">So, you will be looking for signs to Berry Hill, turning is on the left – just after a Church. (Park Road). Follow this until a crossroads with Traffic lights, then left onto the A 4136. </w:t>
      </w:r>
      <w:r>
        <w:rPr>
          <w:i/>
        </w:rPr>
        <w:t>Lights may split the group. No big lay-bys near!?</w:t>
      </w:r>
    </w:p>
    <w:p>
      <w:pPr>
        <w:pStyle w:val="Normal"/>
        <w:rPr/>
      </w:pPr>
      <w:r>
        <w:rPr/>
        <w:t>Brierly has some laybys / pub car park that you maybe able to use to re-group. (I have also seen a mobile speed camera here before – 40 lim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ets of lights at Nailbridge, just keep fingers crossed for Green!!</w:t>
      </w:r>
    </w:p>
    <w:p>
      <w:pPr>
        <w:pStyle w:val="Normal"/>
        <w:rPr/>
      </w:pPr>
      <w:r>
        <w:rPr/>
        <w:t>Harts Barn is not far after Mitcheldean, and has Brown Signs pointing you in the right direction, another down hill tight left turn – start to slow down at the first Brown Sign!!!! Car Park at top and bottom (signs pointing to disabled parking also has normal spots)</w:t>
      </w:r>
    </w:p>
    <w:p>
      <w:pPr>
        <w:pStyle w:val="Normal"/>
        <w:rPr/>
      </w:pPr>
      <w:r>
        <w:rPr/>
        <w:t>Junc of A4136 and A40 has traffic lights, so another potential split point – unless timed right!!</w:t>
      </w:r>
    </w:p>
    <w:p>
      <w:pPr>
        <w:pStyle w:val="Normal"/>
        <w:rPr/>
      </w:pPr>
      <w:r>
        <w:rPr/>
        <w:t>Speed camera on A40 – think its in Churcham, can’t remember exact spot. Not hidden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40, take left at R/A onto A417 – I have seen mobile speed camera in Maisemore!! Possible pub for Wed night meet on RHS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P garage just before B4211 turning – but a bit expensive. (pointed out this garage cos I’m sure it would have 97/98 Ron)</w:t>
      </w:r>
    </w:p>
    <w:p>
      <w:pPr>
        <w:pStyle w:val="Normal"/>
        <w:rPr/>
      </w:pPr>
      <w:r>
        <w:rPr/>
        <w:t>Another possible Wed night meet Pub in Lower Apperley, or close by, called the Farmers Arms (RHS).</w:t>
      </w:r>
    </w:p>
    <w:p>
      <w:pPr>
        <w:pStyle w:val="Normal"/>
        <w:rPr/>
      </w:pPr>
      <w:r>
        <w:rPr/>
        <w:t>Also, the Swan Inn – Coombe Hill, junc of A38 &amp; A4019 looks like it’s just been done up – and has a large Car park.</w:t>
      </w:r>
    </w:p>
    <w:p>
      <w:pPr>
        <w:pStyle w:val="Normal"/>
        <w:rPr/>
      </w:pPr>
      <w:r>
        <w:rPr/>
        <w:t xml:space="preserve">Need to take a right off A4019 – sign posted for </w:t>
      </w:r>
      <w:r>
        <w:rPr>
          <w:b/>
        </w:rPr>
        <w:t>Boddington.</w:t>
      </w:r>
    </w:p>
    <w:p>
      <w:pPr>
        <w:pStyle w:val="Normal"/>
        <w:rPr>
          <w:i/>
          <w:i/>
        </w:rPr>
      </w:pPr>
      <w:r>
        <w:rPr>
          <w:i/>
        </w:rPr>
        <w:t>Traffic lights at junc of B4213 &amp; A38, but can bunch up before, Dual Carriageway afterwar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,  Auto route won’t play the game here. I want to go from point 29 to 30 – straight over at a set of lights.</w:t>
      </w:r>
    </w:p>
    <w:p>
      <w:pPr>
        <w:pStyle w:val="Normal"/>
        <w:rPr/>
      </w:pPr>
      <w:r>
        <w:rPr/>
        <w:t>Be careful turning right onto B4634, fast road for cars crossing the M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6057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put the finish as Birdlip, not sure what people will want. Did plan for drinks at Puesdown, but that was before inserting the coffee break.</w: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6:00Z</dcterms:created>
  <dc:creator>Alex</dc:creator>
  <dc:description/>
  <cp:keywords/>
  <dc:language>en-US</dc:language>
  <cp:lastModifiedBy>Alex</cp:lastModifiedBy>
  <dcterms:modified xsi:type="dcterms:W3CDTF">2005-03-24T09:56:00Z</dcterms:modified>
  <cp:revision>9</cp:revision>
  <dc:subject/>
  <dc:title> </dc:title>
</cp:coreProperties>
</file>